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/>
      </w:pPr>
      <w:r>
        <w:rPr>
          <w:rFonts w:cs="Arial" w:ascii="Arial" w:hAnsi="Arial"/>
          <w:sz w:val="24"/>
          <w:szCs w:val="24"/>
          <w:lang w:val="es-EC"/>
        </w:rPr>
        <w:t>Guayaquil,……de……………del……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Ing. Agr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  <w:lang w:val="es-EC"/>
        </w:rPr>
        <w:t xml:space="preserve">Guber Mera Cantos, </w:t>
      </w:r>
      <w:r>
        <w:rPr>
          <w:rFonts w:cs="Arial" w:ascii="Arial" w:hAnsi="Arial"/>
          <w:b/>
          <w:sz w:val="24"/>
          <w:szCs w:val="24"/>
          <w:lang w:val="es-EC"/>
        </w:rPr>
        <w:t>DECANO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  <w:lang w:val="es-EC"/>
        </w:rPr>
        <w:t xml:space="preserve">Facultada de Ciencias Agrarias 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Universidad Agraria del Ecuador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Ciudad.-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Señor Decano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s-EC"/>
        </w:rPr>
        <w:t>Para los fines legales consiguientes, certifico que he revisado la monografía del  Egresado(a)……………………………………………………………………..titulada “……………………………………………………………..”, en la que respecta al a Redacción  Técnica y Gramatical, motivo por el cual la declaro apto para ser aprobada por el organismo  pertinente , en vista que encuadra con las normas establecidas por la investigación  científica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Atentamente,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…………………………………</w:t>
      </w:r>
      <w:r>
        <w:rPr>
          <w:rFonts w:cs="Arial" w:ascii="Arial" w:hAnsi="Arial"/>
          <w:sz w:val="24"/>
          <w:szCs w:val="24"/>
          <w:lang w:val="es-EC"/>
        </w:rPr>
        <w:t>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DIRECTOR DE TESIS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 xml:space="preserve">TUTOR DE MONOGRAFI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30:00Z</dcterms:created>
  <dc:creator>Xtratech Computers</dc:creator>
  <dc:description/>
  <cp:keywords/>
  <dc:language>en-US</dc:language>
  <cp:lastModifiedBy>Xtratech Computers</cp:lastModifiedBy>
  <dcterms:modified xsi:type="dcterms:W3CDTF">2010-07-09T08:24:00Z</dcterms:modified>
  <cp:revision>3</cp:revision>
  <dc:subject/>
  <dc:title/>
</cp:coreProperties>
</file>