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UNIVERSIDAD AGRARIA DEL ECU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ACULTAD DE CIENCIAS AGRAR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CERTIFICADO ESTADISTICO  “B”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b/>
          <w:sz w:val="24"/>
          <w:szCs w:val="24"/>
          <w:lang w:val="es-EC"/>
        </w:rPr>
        <w:t xml:space="preserve">   </w:t>
      </w:r>
      <w:r>
        <w:rPr>
          <w:rFonts w:cs="Arial" w:ascii="Arial" w:hAnsi="Arial"/>
          <w:sz w:val="24"/>
          <w:szCs w:val="24"/>
          <w:lang w:val="es-EC"/>
        </w:rPr>
        <w:t>En el proyecto de tesis titulado: 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EC"/>
        </w:rPr>
        <w:t>del Sr. Egresado 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ha realizado las evaluaciones necesarias  y suficientes que demanda este tipo de trabajo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l Análisis e Interpretación de los datos 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son correctos y …………………………….. se observó la recomendación acerca del Diseño Experimental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uayaquil,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  <w:lang w:val="es-EC"/>
        </w:rPr>
        <w:t>Ing. 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CATEDRÁTICO DE ESTADÍSTIC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OBSERVACIONES: 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s-EC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50:00Z</dcterms:created>
  <dc:creator>Xtratech Computers</dc:creator>
  <dc:description/>
  <cp:keywords/>
  <dc:language>en-US</dc:language>
  <cp:lastModifiedBy>PC</cp:lastModifiedBy>
  <dcterms:modified xsi:type="dcterms:W3CDTF">2010-07-19T16:50:00Z</dcterms:modified>
  <cp:revision>2</cp:revision>
  <dc:subject/>
  <dc:title/>
</cp:coreProperties>
</file>