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Guayaquil,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geniero Agrónomo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s-EC"/>
        </w:rPr>
        <w:t xml:space="preserve">Guber Mera Cantos, </w:t>
      </w:r>
      <w:r>
        <w:rPr>
          <w:rFonts w:cs="Arial" w:ascii="Arial" w:hAnsi="Arial"/>
          <w:b/>
          <w:sz w:val="24"/>
          <w:szCs w:val="24"/>
          <w:lang w:val="es-EC"/>
        </w:rPr>
        <w:t>DECANO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 xml:space="preserve">FACULTADA DE CIENCIAS AGRARIAS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iudad.-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e mis consideraciones:</w:t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b/>
          <w:sz w:val="24"/>
          <w:szCs w:val="24"/>
          <w:lang w:val="es-EC"/>
        </w:rPr>
        <w:t xml:space="preserve"> </w:t>
      </w:r>
      <w:r>
        <w:rPr>
          <w:rFonts w:cs="Arial" w:ascii="Arial" w:hAnsi="Arial"/>
          <w:sz w:val="24"/>
          <w:szCs w:val="24"/>
          <w:lang w:val="es-EC"/>
        </w:rPr>
        <w:t>Me permito indicar a usted, y por su digno intermedio a los Señores                Miembros del   H. Consejo Directivo, que el Sr. ……………………………………………..quien realiza su Tesis de Grado sobre el tema titulado “……………………………………………………………………….”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 xml:space="preserve">Ha concluido su trabajo de campo  y la redacción de la tesis ha sido revisada por el suscrito encontrándose a entera satisfacción, por lo tanto puede continuar con el trámite pertinente. 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Lo que comunico para los fines consiguientes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 xml:space="preserve">Atentamente,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g. 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 xml:space="preserve">DIRECTOR DE TESIS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28:00Z</dcterms:created>
  <dc:creator>Xtratech Computers</dc:creator>
  <dc:description/>
  <cp:keywords/>
  <dc:language>en-US</dc:language>
  <cp:lastModifiedBy>Xtratech Computers</cp:lastModifiedBy>
  <dcterms:modified xsi:type="dcterms:W3CDTF">2010-07-09T08:22:00Z</dcterms:modified>
  <cp:revision>3</cp:revision>
  <dc:subject/>
  <dc:title/>
</cp:coreProperties>
</file>