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UNIVERSIDAD AGRARIA DEL ECU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ACULTAD DE CIENCIAS AGRARIA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Guayaquil,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El infrascrito, Profesor de la Facultad de Ciencias  Agrarias  de la  UNIVERSIDAD AGRARIA DEL ECUADO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CERTIFICA: Que el tema de tesis titulado:……………………………………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lang w:val="es-EC"/>
        </w:rPr>
        <w:t>.…………………………………………………………………………………………….del señor………………………………………………………….……………ha sido debidamente revisado por el usuari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Atentamente,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  <w:lang w:val="es-EC"/>
        </w:rPr>
        <w:t>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Ing. Agr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DEPARTAMENTO ACADÉMICO…………………………………………………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ORIENTACIÓN:……………………………………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2:00Z</dcterms:created>
  <dc:creator>Xtratech Computers</dc:creator>
  <dc:description/>
  <dc:language>en-US</dc:language>
  <cp:lastModifiedBy>PC</cp:lastModifiedBy>
  <dcterms:modified xsi:type="dcterms:W3CDTF">2010-08-11T13:52:00Z</dcterms:modified>
  <cp:revision>2</cp:revision>
  <dc:subject/>
  <dc:title/>
</cp:coreProperties>
</file>