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val="es-EC"/>
        </w:rPr>
        <w:t>Guayaquil,……………………………………del 2010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Ingeniero Agrónomo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val="es-EC"/>
        </w:rPr>
        <w:t xml:space="preserve">Guber Mera Cantos, </w:t>
      </w:r>
      <w:r>
        <w:rPr>
          <w:rFonts w:cs="Arial" w:ascii="Arial" w:hAnsi="Arial"/>
          <w:b/>
          <w:sz w:val="24"/>
          <w:szCs w:val="24"/>
          <w:lang w:val="es-EC"/>
        </w:rPr>
        <w:t>DECANO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 xml:space="preserve">FACULTADA DE CIENCIAS AGRARIAS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Presente.-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De mis consideraciones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s-EC"/>
        </w:rPr>
        <w:t>Yo…………………………………………., Egresado de la Facultad de Ciencias Agraria, Unidad Académica……………….., a usted muy respetuosamente y por su digno intermedio a la Secretaría, solicito que se me conceda copia certificada de NO ADEUDAR NINGÚN VALOR A LA UNIVERSIDAD Y QUE TODOS MIS DOCUMENTOS Y NOTAS ESTÁN EN REGLA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Atentamente,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…………………………</w:t>
      </w:r>
      <w:r>
        <w:rPr>
          <w:rFonts w:cs="Arial" w:ascii="Arial" w:hAnsi="Arial"/>
          <w:sz w:val="24"/>
          <w:szCs w:val="24"/>
          <w:lang w:val="es-EC"/>
        </w:rPr>
        <w:t>.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SOLICITANTE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40:00Z</dcterms:created>
  <dc:creator>Xtratech Computers</dc:creator>
  <dc:description/>
  <cp:keywords/>
  <dc:language>en-US</dc:language>
  <cp:lastModifiedBy>Xtratech Computers</cp:lastModifiedBy>
  <dcterms:modified xsi:type="dcterms:W3CDTF">2010-07-09T08:26:00Z</dcterms:modified>
  <cp:revision>4</cp:revision>
  <dc:subject/>
  <dc:title/>
</cp:coreProperties>
</file>