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AGRARIA DEL ECU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HOJA DE V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OSTULACIÓN AYUDANTE DE DOCENCIA 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FORMACIÓN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pellido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édula o pasaporte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Género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echa de nacimiento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stado civil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acionalidad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irección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iudad / sector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eléfono fijo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eléfono móvil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rreo electrónico institucional: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INFORMACIÓN ACADÉMICA</w:t>
      </w:r>
    </w:p>
    <w:tbl>
      <w:tblPr>
        <w:tblW w:w="83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120"/>
        <w:gridCol w:w="1120"/>
        <w:gridCol w:w="440"/>
        <w:gridCol w:w="860"/>
        <w:gridCol w:w="440"/>
        <w:gridCol w:w="1760"/>
        <w:gridCol w:w="760"/>
      </w:tblGrid>
      <w:tr>
        <w:trPr>
          <w:trHeight w:val="26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mestre Actual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rera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ís/Ciuda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ños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ÁREA DE ESPECIALIDAD DEL ESTUDIANTE POSTULANTE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s-ES"/>
        </w:rPr>
        <w:t>Especificar las asignaturas que domina y que guardan relación con la asignatura o proyecto de investigación postul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6:00Z</dcterms:created>
  <dc:creator>NADIA LISSETTE CADENA ITURRALDE</dc:creator>
  <dc:description/>
  <cp:keywords/>
  <dc:language>en-US</dc:language>
  <cp:lastModifiedBy>LABOR COMUNITARIA</cp:lastModifiedBy>
  <cp:lastPrinted>2022-08-18T13:31:00Z</cp:lastPrinted>
  <dcterms:modified xsi:type="dcterms:W3CDTF">2022-09-02T13:26:00Z</dcterms:modified>
  <cp:revision>2</cp:revision>
  <dc:subject/>
  <dc:title/>
</cp:coreProperties>
</file>